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 pagasta  Pērkone  “Makšķernieku namiņš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kadastra Nr. 6478 006 030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ēkas)  “Makšķernieku namiņš” , kadastra Nr. 6478 006 0301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5-12T13:11:00Z</dcterms:modified>
  <cp:revision>12</cp:revision>
  <dc:subject/>
  <dc:title/>
</cp:coreProperties>
</file>